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k well I'm no craker and my name is probably like an ant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tes such as IBM and FFC but I just thougt some peopl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how to edit the roster in Gunship 2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'v figured ou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in the Light green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20202 020200202   These represent how many And what medd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e the Dark Gre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This represents your r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e Yellow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this represents you status i.e. Active inactive dead shit lik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All you have to know is that ...100... = Ac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gure anything else out leave me a message on Beyond Parid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+212-888-4773 in the USA... Cool o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l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2000 Amiga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te breaking information essential to the 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trik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deep strike mission you must fly over the yellow line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Carry on until you reach the edge of the map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d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wingman mission you should ensure your wingmen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he arena or are exiting in your formation. If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ission and there are still active members of your un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just answer no (N) and you will be given the opportunit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your unit who are still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Write protect your playing copies of GS2000 as the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roster information to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file error while playing GS2000 do not worry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miga DOS has failed to read a file. The program will exit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oaded to carry on playing. If this problem persists re-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originals (remember to never run from the original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s and Win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en have to be instructed to land at bases by use of the B-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m to land at a FARP press the B-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F7 to move remote camera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7 to move remote camera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ining mission on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ift-F8 for reverse tactical view on Primary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t-F8 for reverse tactical view on Secondary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elector #2 to switch to current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bar to select nex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-key (not the G-key) to re-group wing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W-key to toggle co-pilot weapons free/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apons are on hold the targeting box will flash slow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lot requests permission to fire the targetin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/wingmen missiles are indicated by a FLASHING yellow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nemy units have been visually identified by you or your wing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otted on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ins reach the end of the track, they will rever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ge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 to drop players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player to drop cargo whilst flying over the drop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